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b w:val="false"/>
          <w:b w:val="false"/>
          <w:bCs w:val="false"/>
          <w:color w:val="auto"/>
          <w:sz w:val="21"/>
          <w:szCs w:val="21"/>
          <w:lang w:val="cs-CZ" w:eastAsia="zxx" w:bidi="ar-SA"/>
        </w:rPr>
      </w:pPr>
      <w:r>
        <w:rPr>
          <w:rFonts w:eastAsia="Times New Roman" w:cs="Verdana" w:ascii="Verdana" w:hAnsi="Verdana"/>
          <w:b w:val="false"/>
          <w:bCs w:val="false"/>
          <w:color w:val="auto"/>
          <w:sz w:val="21"/>
          <w:szCs w:val="21"/>
          <w:lang w:val="cs-CZ" w:eastAsia="zxx" w:bidi="ar-SA"/>
        </w:rPr>
        <w:t>Pár poznámek – CCE- Beroun  Presbyterní konference o rodině-              22.X. 2OO6-</w:t>
      </w:r>
    </w:p>
    <w:p>
      <w:pPr>
        <w:pStyle w:val="Normal"/>
        <w:rPr>
          <w:rFonts w:ascii="Verdana" w:hAnsi="Verdana" w:eastAsia="Times New Roman" w:cs="Verdana"/>
          <w:b w:val="false"/>
          <w:b w:val="false"/>
          <w:bCs w:val="false"/>
          <w:color w:val="auto"/>
          <w:sz w:val="21"/>
          <w:szCs w:val="21"/>
          <w:lang w:val="cs-CZ" w:eastAsia="zxx" w:bidi="ar-SA"/>
        </w:rPr>
      </w:pPr>
      <w:r>
        <w:rPr>
          <w:rFonts w:eastAsia="Times New Roman" w:cs="Verdana" w:ascii="Verdana" w:hAnsi="Verdana"/>
          <w:b w:val="false"/>
          <w:bCs w:val="false"/>
          <w:color w:val="auto"/>
          <w:sz w:val="21"/>
          <w:szCs w:val="21"/>
          <w:lang w:val="cs-CZ" w:eastAsia="zxx" w:bidi="ar-SA"/>
        </w:rPr>
        <w:t>Farářka paní L. Mamulová – farmí sbor  6O3525 431</w:t>
      </w:r>
    </w:p>
    <w:p>
      <w:pPr>
        <w:pStyle w:val="Normal"/>
        <w:rPr/>
      </w:pPr>
      <w:r>
        <w:rPr>
          <w:rFonts w:cs="Verdana" w:ascii="Verdana" w:hAnsi="Verdana"/>
          <w:b w:val="false"/>
          <w:bCs w:val="false"/>
          <w:sz w:val="21"/>
          <w:szCs w:val="21"/>
        </w:rPr>
        <w:t xml:space="preserve">e-mail </w:t>
      </w:r>
      <w:hyperlink r:id="rId2">
        <w:r>
          <w:rPr>
            <w:rStyle w:val="InternetLink"/>
            <w:rFonts w:cs="Verdana" w:ascii="Verdana" w:hAnsi="Verdana"/>
            <w:b w:val="false"/>
            <w:bCs w:val="false"/>
            <w:sz w:val="21"/>
            <w:szCs w:val="21"/>
          </w:rPr>
          <w:t>seniorat.praha@centrum.cz</w:t>
        </w:r>
      </w:hyperlink>
      <w:r>
        <w:rPr>
          <w:rFonts w:cs="Verdana" w:ascii="Verdana" w:hAnsi="Verdana"/>
          <w:b w:val="false"/>
          <w:bCs w:val="false"/>
          <w:sz w:val="21"/>
          <w:szCs w:val="21"/>
        </w:rPr>
        <w:t xml:space="preserve">                                        clanek z 3.XI.O6 -</w:t>
      </w:r>
    </w:p>
    <w:p>
      <w:pPr>
        <w:pStyle w:val="Normal"/>
        <w:rPr>
          <w:rFonts w:ascii="Verdana" w:hAnsi="Verdana" w:eastAsia="Times New Roman" w:cs="Verdana"/>
          <w:b w:val="false"/>
          <w:b w:val="false"/>
          <w:bCs w:val="false"/>
          <w:color w:val="auto"/>
          <w:sz w:val="21"/>
          <w:szCs w:val="21"/>
          <w:lang w:val="cs-CZ" w:eastAsia="zxx" w:bidi="ar-SA"/>
        </w:rPr>
      </w:pPr>
      <w:r>
        <w:rPr>
          <w:rFonts w:eastAsia="Times New Roman" w:cs="Verdana" w:ascii="Verdana" w:hAnsi="Verdana"/>
          <w:b w:val="false"/>
          <w:bCs w:val="false"/>
          <w:color w:val="auto"/>
          <w:sz w:val="21"/>
          <w:szCs w:val="21"/>
          <w:lang w:val="cs-CZ" w:eastAsia="zxx" w:bidi="ar-SA"/>
        </w:rPr>
      </w:r>
    </w:p>
    <w:p>
      <w:pPr>
        <w:pStyle w:val="Normal"/>
        <w:rPr>
          <w:rFonts w:ascii="Verdana" w:hAnsi="Verdana" w:eastAsia="Times New Roman" w:cs="Verdana"/>
          <w:b w:val="false"/>
          <w:b w:val="false"/>
          <w:bCs w:val="false"/>
          <w:color w:val="auto"/>
          <w:sz w:val="21"/>
          <w:szCs w:val="21"/>
          <w:lang w:val="cs-CZ" w:eastAsia="zxx" w:bidi="ar-SA"/>
        </w:rPr>
      </w:pPr>
      <w:r>
        <w:rPr>
          <w:rFonts w:eastAsia="Times New Roman" w:cs="Verdana" w:ascii="Verdana" w:hAnsi="Verdana"/>
          <w:b w:val="false"/>
          <w:bCs w:val="false"/>
          <w:color w:val="auto"/>
          <w:sz w:val="21"/>
          <w:szCs w:val="21"/>
          <w:lang w:val="cs-CZ" w:eastAsia="zxx" w:bidi="ar-SA"/>
        </w:rPr>
        <w:t xml:space="preserve">Jiřina Šiklová K problematice současné rodiny v ČR </w:t>
      </w:r>
    </w:p>
    <w:p>
      <w:pPr>
        <w:pStyle w:val="Normal"/>
        <w:rPr>
          <w:rFonts w:ascii="Verdana" w:hAnsi="Verdana" w:eastAsia="Times New Roman" w:cs="Verdana"/>
          <w:b w:val="false"/>
          <w:b w:val="false"/>
          <w:bCs w:val="false"/>
          <w:color w:val="auto"/>
          <w:sz w:val="21"/>
          <w:szCs w:val="21"/>
          <w:lang w:val="cs-CZ" w:eastAsia="zxx" w:bidi="ar-SA"/>
        </w:rPr>
      </w:pPr>
      <w:r>
        <w:rPr>
          <w:rFonts w:eastAsia="Times New Roman" w:cs="Verdana" w:ascii="Verdana" w:hAnsi="Verdana"/>
          <w:b w:val="false"/>
          <w:bCs w:val="false"/>
          <w:color w:val="auto"/>
          <w:sz w:val="21"/>
          <w:szCs w:val="21"/>
          <w:lang w:val="cs-CZ" w:eastAsia="zxx" w:bidi="ar-SA"/>
        </w:rPr>
      </w:r>
    </w:p>
    <w:p>
      <w:pPr>
        <w:pStyle w:val="Normal"/>
        <w:rPr>
          <w:rFonts w:ascii="Verdana" w:hAnsi="Verdana" w:eastAsia="Times New Roman" w:cs="Verdana"/>
          <w:b w:val="false"/>
          <w:b w:val="false"/>
          <w:bCs w:val="false"/>
          <w:color w:val="auto"/>
          <w:sz w:val="21"/>
          <w:szCs w:val="21"/>
          <w:lang w:val="cs-CZ" w:eastAsia="zxx" w:bidi="ar-SA"/>
        </w:rPr>
      </w:pPr>
      <w:r>
        <w:rPr>
          <w:rFonts w:eastAsia="Times New Roman" w:cs="Verdana" w:ascii="Verdana" w:hAnsi="Verdana"/>
          <w:b w:val="false"/>
          <w:bCs w:val="false"/>
          <w:color w:val="auto"/>
          <w:sz w:val="21"/>
          <w:szCs w:val="21"/>
          <w:lang w:val="cs-CZ" w:eastAsia="zxx" w:bidi="ar-SA"/>
        </w:rPr>
        <w:t>Slovy odmítáme marxismus –leninismus a děláme si občas z tohoto učení i legraci. Ve skutečnosti ale uvažujeme převážně podobně „materialisticky“.Nejen v jednáních,ale i při vysvětlování určitých jevů ve společnosti . A to se vztahuje i k současným postojům vůči rodině, jejím obtížím,krizím,snížené porodnosti. Bez zlých úmyslů vlastně argumentujeme stejně jako „bolševici“a říkáme:Kdyby bylo více bytů a mladí lidé měli větší příjmy,manželství by byla spokojenější,rodilo by se více dětí,snížil by se počet rozvodů, počet potratů“. Opravdu tomu věříme?</w:t>
      </w:r>
    </w:p>
    <w:p>
      <w:pPr>
        <w:pStyle w:val="Normal"/>
        <w:rPr/>
      </w:pPr>
      <w:r>
        <w:rPr>
          <w:rFonts w:eastAsia="Times New Roman" w:cs="Verdana" w:ascii="Verdana" w:hAnsi="Verdana"/>
          <w:b w:val="false"/>
          <w:bCs w:val="false"/>
          <w:color w:val="auto"/>
          <w:sz w:val="21"/>
          <w:szCs w:val="21"/>
          <w:lang w:val="cs-CZ" w:eastAsia="zxx" w:bidi="ar-SA"/>
        </w:rPr>
        <w:t xml:space="preserve">Skutečnost je trochu jiná. </w:t>
      </w:r>
      <w:r>
        <w:rPr>
          <w:rFonts w:eastAsia="Times New Roman" w:cs="Verdana" w:ascii="Verdana" w:hAnsi="Verdana"/>
          <w:b w:val="false"/>
          <w:bCs w:val="false"/>
          <w:color w:val="000000"/>
          <w:sz w:val="21"/>
          <w:szCs w:val="21"/>
          <w:shd w:fill="FFFF00" w:val="clear"/>
          <w:lang w:val="cs-CZ" w:eastAsia="zxx" w:bidi="ar-SA"/>
        </w:rPr>
        <w:t>O krizi rodiny se mluví a píše nejméně sto let.</w:t>
      </w:r>
      <w:r>
        <w:rPr>
          <w:rFonts w:eastAsia="Times New Roman" w:cs="Verdana" w:ascii="Verdana" w:hAnsi="Verdana"/>
          <w:b w:val="false"/>
          <w:bCs w:val="false"/>
          <w:color w:val="auto"/>
          <w:sz w:val="21"/>
          <w:szCs w:val="21"/>
          <w:lang w:val="cs-CZ" w:eastAsia="zxx" w:bidi="ar-SA"/>
        </w:rPr>
        <w:t xml:space="preserve"> Profesor sociologie na Filozofické fakultě Karlovy univerzity, kterým také byl </w:t>
      </w:r>
      <w:r>
        <w:rPr>
          <w:rFonts w:eastAsia="Times New Roman" w:cs="Verdana" w:ascii="Verdana" w:hAnsi="Verdana"/>
          <w:b w:val="false"/>
          <w:bCs w:val="false"/>
          <w:color w:val="000000"/>
          <w:sz w:val="21"/>
          <w:szCs w:val="21"/>
          <w:shd w:fill="FFFF00" w:val="clear"/>
          <w:lang w:val="cs-CZ" w:eastAsia="zxx" w:bidi="ar-SA"/>
        </w:rPr>
        <w:t>T.G.Masaryk ve své studii o otázce ženské z devadesátých let devatenáctého století rozebírá příčiny rozpadu a krize tehdejších manželství. Nevidí ji v materiálním nedostatku,ale v nedostatku ideí i smyslu života.</w:t>
      </w:r>
      <w:r>
        <w:rPr>
          <w:rFonts w:eastAsia="Times New Roman" w:cs="Verdana" w:ascii="Verdana" w:hAnsi="Verdana"/>
          <w:b w:val="false"/>
          <w:bCs w:val="false"/>
          <w:color w:val="auto"/>
          <w:sz w:val="21"/>
          <w:szCs w:val="21"/>
          <w:lang w:val="cs-CZ" w:eastAsia="zxx" w:bidi="ar-SA"/>
        </w:rPr>
        <w:t xml:space="preserve"> Další slavný sociolog Inocenc Arnošt Bláha tomuto tématu  věnoval celou svoji knihu již koncem let dvacátých. I on konstatuje,že štastné manželství není podmíněno blahobytem. A totéž nám dokazují i čísla jak z výzkumů,tak z obyčejných standardních statistických přehledů. </w:t>
      </w:r>
    </w:p>
    <w:p>
      <w:pPr>
        <w:pStyle w:val="Normal"/>
        <w:rPr/>
      </w:pPr>
      <w:r>
        <w:rPr>
          <w:rFonts w:eastAsia="Verdana" w:cs="Verdana" w:ascii="Verdana" w:hAnsi="Verdana"/>
          <w:b w:val="false"/>
          <w:bCs w:val="false"/>
          <w:color w:val="auto"/>
          <w:sz w:val="21"/>
          <w:szCs w:val="21"/>
          <w:lang w:val="cs-CZ" w:bidi="ar-SA"/>
        </w:rPr>
        <w:t xml:space="preserve"> </w:t>
      </w:r>
      <w:r>
        <w:rPr>
          <w:rFonts w:eastAsia="Times New Roman" w:cs="Verdana" w:ascii="Verdana" w:hAnsi="Verdana"/>
          <w:b w:val="false"/>
          <w:bCs w:val="false"/>
          <w:color w:val="auto"/>
          <w:sz w:val="21"/>
          <w:szCs w:val="21"/>
          <w:lang w:val="cs-CZ" w:bidi="ar-SA"/>
        </w:rPr>
        <w:t>do manželského či milostného vztahu.)Chudoba a byt,která mylně považujeme za hlavní kritéria rozpadu manželství, kupodivu nehrají tak velkou roli,jakou hraje naopak blahobyt člověka. V relativně chudé jižní části Itálie se rodí třikráte více dětí,než v bohaté části severní ,kde je také mnohonásobně vyšší rozvodovost,přestože v celé Italii se občané  hlásí ke katolické církvi. Obdobně jsou na tom i bohaté státy Skandinávie,ve kterých je nízká natalita doprovázena vysokou rozvodovostí,nebo tendencí vůbec neuzavírá právně rodinné vztahy. Nejsou –li sňatky,tak nejsou ani rozvody. Někteří ale říkají,že i nesezdané soužití  „na hromádce“ je možné nazvat rodinou. Velká Británie a dokonce i náš bohatější soused Rakousko je na tom z hlediska rozvodovosti hůře,než je tomu v naší republice a přitom bytů je tam dost, průměrný příjem na hlavu je až čtyřikráte vyšší a natalita neboli porodnost skoro stejně mizerná..</w:t>
      </w:r>
    </w:p>
    <w:p>
      <w:pPr>
        <w:pStyle w:val="Normal"/>
        <w:rPr>
          <w:rFonts w:ascii="Verdana" w:hAnsi="Verdana" w:eastAsia="Times New Roman" w:cs="Verdana"/>
          <w:b w:val="false"/>
          <w:b w:val="false"/>
          <w:bCs w:val="false"/>
          <w:color w:val="auto"/>
          <w:sz w:val="21"/>
          <w:szCs w:val="21"/>
          <w:lang w:val="cs-CZ" w:eastAsia="zxx" w:bidi="ar-SA"/>
        </w:rPr>
      </w:pPr>
      <w:r>
        <w:rPr>
          <w:rFonts w:eastAsia="Times New Roman" w:cs="Verdana" w:ascii="Verdana" w:hAnsi="Verdana"/>
          <w:b w:val="false"/>
          <w:bCs w:val="false"/>
          <w:color w:val="auto"/>
          <w:sz w:val="21"/>
          <w:szCs w:val="21"/>
          <w:lang w:val="cs-CZ" w:eastAsia="zxx" w:bidi="ar-SA"/>
        </w:rPr>
        <w:t>Ulrich Beck, ve své známé knize Riziková společnost uvádí,že k vysoké rozvodovosti paradoxně vede i významná sociální pomoc, kterou dostávají matky s dětmi od bohatého  státu. A právě tento stát my stále obviňujeme a od něho chceme pomoc mladým rodinám. Kdyby tzv. wellfare state tuto pomoc neposkytoval,mnozí manželé by si rozmysleli svůj rozchod, protože by oni a jejich potomci nepřežili. Zvláště ženy by byly pokornější. Ivo Možný,sociolog rodiny z Masarykovy univerzity v Brně dokazuje,že mnohé tzv. moderní ženy prohlašují,že svoje dítě si dokáží uživit a vychovat samy,ale praxe je usvědčuje z toho,že to byly jenom feministicky zaostřené proklamace. Skutečností je, že  vysokoškolačky se u nás  vdávají častěji, než ženy jen se základním vzděláním. Přestože ženy se základním vzděláním a bez kvalifikace častěji ve výzkumech veřejného mínění prohlašují, že smyslem jejich života je rodina a děti, rodí svoje prvorozené dětí jako nemanželské. Zajímavá je i tato přímá úměra:čím nižší vzdělání ženy, tím častěji tato žena rodí svoje prvorozené dítě jako nemanželské. Sedm dětí s nemanželským původem připadá na 1O žen jen se základním vzděláním. Mladé ženy ,které jsou vyučené,se častěji vdávají, než ty bez vzdělání a mezi vysokoškolačkami,které často se hlásí k různým feministickým směrům a jsou vysoce emancipované, připadá na deset porodů jenom jedno nemanželské dítě! Příčiny mohou být různé. Jedna z nich je ale zcela jasná a prokazatelná. Ty ženy,které žijí v nesezdaném vztahu a mají tzv. nemanželské děti, dostávají od našeho státu o 3 a půl tisíce měsíčně více peněz, než ty druhé maminky. A pro ženu jen se základním vzděláním je 42.OOO  Kč ročně navíc, hodně peněz. V příštím roce,po dalším zvýšení sociálních dávek, asi ještě více stoupne počet párů žijících v nesezdaném vztahu. Takovýto vztah je pochopitelně, při nepatrném otřesu (a kde ten otřes někdy není?!) daleko choulostivější,než svazek právně uzavřený. Proto pro děti je perspektivnější, narodí-li se v manželství. Přestože stát se snaží podporovat rodinu-tak vlastně svoji sociální politikou vytváří pravý opak. Celkově každé čtvrté dítě, které se u nás narodí, je nemanželské.</w:t>
      </w:r>
    </w:p>
    <w:p>
      <w:pPr>
        <w:pStyle w:val="Normal"/>
        <w:rPr/>
      </w:pPr>
      <w:r>
        <w:rPr>
          <w:rFonts w:eastAsia="Times New Roman" w:cs="Verdana" w:ascii="Verdana" w:hAnsi="Verdana"/>
          <w:b w:val="false"/>
          <w:bCs w:val="false"/>
          <w:color w:val="auto"/>
          <w:sz w:val="21"/>
          <w:szCs w:val="21"/>
          <w:lang w:val="cs-CZ" w:eastAsia="zxx" w:bidi="ar-SA"/>
        </w:rPr>
        <w:t xml:space="preserve">Díky různým návrhům, které prosazovala již před druhou světovou válkou později popravená senátorka Plamínková a v další etapě našeho vývoje opětně popravená Milada Horáková, nejsou nemanželské děti právně diskriminovány. Ale … otec jim chybí častěji,než těm dětem,které se narodily v sezdaném vztahu. Otcovství není jen oplodnění, mateřství není jen otěhotnění a přivedení dítěte na svět. Je to vztah na celý život, celoživotní odpovědnost. V minulých týdnech v naší republice dostával cenu Vize 97 sociolog polského původu,později působící ve Velké Britanii, </w:t>
      </w:r>
      <w:r>
        <w:rPr>
          <w:rFonts w:eastAsia="Times New Roman" w:cs="Verdana" w:ascii="Verdana" w:hAnsi="Verdana"/>
          <w:b w:val="false"/>
          <w:bCs w:val="false"/>
          <w:color w:val="000000"/>
          <w:sz w:val="21"/>
          <w:szCs w:val="21"/>
          <w:shd w:fill="FFFF00" w:val="clear"/>
          <w:lang w:val="cs-CZ" w:eastAsia="zxx" w:bidi="ar-SA"/>
        </w:rPr>
        <w:t>Zykmund Bauman</w:t>
      </w:r>
      <w:r>
        <w:rPr>
          <w:rFonts w:eastAsia="Times New Roman" w:cs="Verdana" w:ascii="Verdana" w:hAnsi="Verdana"/>
          <w:b w:val="false"/>
          <w:bCs w:val="false"/>
          <w:color w:val="auto"/>
          <w:sz w:val="21"/>
          <w:szCs w:val="21"/>
          <w:lang w:val="cs-CZ" w:eastAsia="zxx" w:bidi="ar-SA"/>
        </w:rPr>
        <w:t xml:space="preserve">. Ten </w:t>
      </w:r>
      <w:r>
        <w:rPr>
          <w:rFonts w:eastAsia="Times New Roman" w:cs="Verdana" w:ascii="Verdana" w:hAnsi="Verdana"/>
          <w:b w:val="false"/>
          <w:bCs w:val="false"/>
          <w:color w:val="000000"/>
          <w:sz w:val="21"/>
          <w:szCs w:val="21"/>
          <w:shd w:fill="FFFF00" w:val="clear"/>
          <w:lang w:val="cs-CZ" w:eastAsia="zxx" w:bidi="ar-SA"/>
        </w:rPr>
        <w:t>ve své poslední knize o „tekuté modernitě“ zdůrazňuje, že současný člověk, přestože stále hledá svoji identitu, se vlastně bojí mít k někomu hluboký citový vztah, bojí se nést odpovědnost. Láska je něco ,co „jde proti trendu“.</w:t>
      </w:r>
      <w:r>
        <w:rPr>
          <w:rFonts w:eastAsia="Times New Roman" w:cs="Verdana" w:ascii="Verdana" w:hAnsi="Verdana"/>
          <w:b w:val="false"/>
          <w:bCs w:val="false"/>
          <w:color w:val="auto"/>
          <w:sz w:val="21"/>
          <w:szCs w:val="21"/>
          <w:lang w:val="cs-CZ" w:eastAsia="zxx" w:bidi="ar-SA"/>
        </w:rPr>
        <w:t xml:space="preserve">Nechceme být na nic dlouho vázáni, snažíme se věci konzumovat rychle, používat věci,které je možné snadno vyměnit za jiné a jim podobné. Proto oceňujeme instantní kávu, zmražené hotové potraviny, snadno konzumovatelné  a občas i instantní, krátkodobé vztahy, k ničemu nás nezavazující. </w:t>
      </w:r>
      <w:r>
        <w:rPr>
          <w:rFonts w:eastAsia="Times New Roman" w:cs="Verdana" w:ascii="Verdana" w:hAnsi="Verdana"/>
          <w:b w:val="false"/>
          <w:bCs w:val="false"/>
          <w:color w:val="000000"/>
          <w:sz w:val="21"/>
          <w:szCs w:val="21"/>
          <w:shd w:fill="FFFF00" w:val="clear"/>
          <w:lang w:val="cs-CZ" w:eastAsia="zxx" w:bidi="ar-SA"/>
        </w:rPr>
        <w:t>Manželství, vztah muže a ženy a jejich rodičovství ale JE zavazující a je to závazek na celý život.</w:t>
      </w:r>
      <w:r>
        <w:rPr>
          <w:rFonts w:eastAsia="Times New Roman" w:cs="Verdana" w:ascii="Verdana" w:hAnsi="Verdana"/>
          <w:b w:val="false"/>
          <w:bCs w:val="false"/>
          <w:color w:val="auto"/>
          <w:sz w:val="21"/>
          <w:szCs w:val="21"/>
          <w:lang w:val="cs-CZ" w:eastAsia="zxx" w:bidi="ar-SA"/>
        </w:rPr>
        <w:t xml:space="preserve">  I když ho zrušíme, rozvedeme se a dítě třeba odložíme, tak naše rodičovství trvá. Proto se vlastně rodičovství bojíme, odkládáme ho a když se pak žena dostane do věku, kdy již otěhotní jen obtížně, zase to co „ještě“ nemáme za každou cenu chceme. Švankmeierům film Otesánek  nám tuto touhu po dítěti ukazuje až v absurdní podobě. Když již mám všechno,tak chci a musím mít nakonec i to dítě! Mít, vlastnit je ale něco jiného, než dítě přijmout, tehdy kdy se objeví, neplánovat je předem jako dovolenou nebo sportovní výkon a očekávat je jako dar, být tím, kdo provádí nově příchozího malého člověka a uvádí ho do života. Je to paradox, nebo něco,co je příznačné pro naši dobu? Obávám se, že je to příznačné a dokonce typické a že větší blahobyt určitě nepodmiňuje štěstí rodinného vztahu. Naopak,dítě se pak stává překážkou v tom,jak můžeme život blahobytně prožívat, či ošklivým slovem ale typicky, konzumovat vše krásné, co nám přináší. Dítě omezuje naše dovolené, cesty do zahraničí, návštěvy ve společnosti a samozřejmě do něj investujeme mnoho peněz. Někdy si těmito investicemi, blahobytem sami sobě vykupujeme svoje špatně svědomí, neboť jsme si pro dítě neudělali dostatek času. Podobné je to i se vztahem dvou partnerů. Již před více jak 4O lety napsal Erich Fromm, že moderní člověk se mění v jakéhosi věčného kojence, který chce stále konsumovat lepší věci. K manželství mají často lidé v současnosti vztah stejný, jako k jiné „komoditě“. Místo investování do opravy starého domu je levnější ten dům opustit, zbourat a postavit nový, modernější. Kabáty dneska taky již nepřešíváme a z vypárané vlny nepleteme svetry nové. Spíše to nemoderní vyhodíme a koupíme si jiné oblečení. Převedeno na manželství to znamená, že místo námahy narušené manželství udržet, změnit, opravdu cílevědomě budovat a vytvářet vztah, je pro nás snadnější manželský vztah - rodinu – opustit a nalézt si vztah nový. I proto tolik stárnoucích mužů se znovu žení, znovu začíná, doufá,že (po kolikáté již?) to bude lepší. Jsou jakýmisi věčnými repetenty, které jednou -jako vždy- zaskočí stáří případně i smrt. A ženy mají k rodičovství i manželství obdobný postoj. Vědí, že s pomocí sociálních dávek, tedy s pomocí státu a právní povinností, aby jim otec jejich dětí finančně přispíval, svoje děti nějak vychovají. Proto dnešní ženy častěji mluví o právu na vlastní realizaci, na uplatnění svého talentu a vlastní aspirace. Samo mateřství je neuspokojuje. Použijeme – li řeč ekonomů,tak je to ještě jasnější: jestliže jsme do něčeho málo vložili (peněz, energie, práce, citu), tak i zisky z toho jsou nižší.</w:t>
      </w:r>
    </w:p>
    <w:p>
      <w:pPr>
        <w:pStyle w:val="Normal"/>
        <w:rPr>
          <w:rFonts w:ascii="Verdana" w:hAnsi="Verdana" w:eastAsia="Times New Roman" w:cs="Verdana"/>
          <w:b w:val="false"/>
          <w:b w:val="false"/>
          <w:bCs w:val="false"/>
          <w:color w:val="auto"/>
          <w:sz w:val="21"/>
          <w:szCs w:val="21"/>
          <w:lang w:val="cs-CZ" w:eastAsia="zxx" w:bidi="ar-SA"/>
        </w:rPr>
      </w:pPr>
      <w:r>
        <w:rPr>
          <w:rFonts w:eastAsia="Times New Roman" w:cs="Verdana" w:ascii="Verdana" w:hAnsi="Verdana"/>
          <w:b w:val="false"/>
          <w:bCs w:val="false"/>
          <w:color w:val="auto"/>
          <w:sz w:val="21"/>
          <w:szCs w:val="21"/>
          <w:lang w:val="cs-CZ" w:eastAsia="zxx" w:bidi="ar-SA"/>
        </w:rPr>
        <w:t>Rodina je obvykle definována jako vztah matky, otce a dětí. To je tzv. nukleární neboli jádrová rodina  Ta je dnes opravdu jádrová, početně maličká. Protože jsme nalezli prostředky, jak regulovat početí dítěte, tak jsme na sebe vzali i rozhodnutí, kdy to dítě počneme. Dítě je samozřejmě i určitou zátěží a jeho narození je spojeno se změnou našeho  života, změnami,které ovlivní i  výší příjmů a tak jeho narození oddalujeme, až na ně budeme mít optimální podmínky. Odhadnout je je těžké. Navíc tento odklad narození dětí je spojen i s touhou ženy po uplatnění ve vlastní profesi, ve vybudování vlastní profesní kariéry. Žena v dnešní společnosti má na to právo i proto, že manželství se tak často rozpadá, že se svojí profesí zajišťuje pro budoucnost. A jsme v začarovaném kruhu, který překročit je opravdu těžké. I proto se dnes posouvá uzavírání sňatků i rození prvního dítěte  do vyššího věku ženy. Průměrný věk svobodných nevěst vzrostli z 21,8 let z roku l989 až na 26 a půl roku v roce 2OOO. A věk ženichů se zvýšil také o více jak 4 roky. Jestliže dříve, především v době socialismu, doslova „děti rodily děti“ a první porody byly v průměru u devatenáctiletých dívek, tak dnes je vztah k mateřství mnohem odpovědnější a uváženější. Současně se ale snižuje pravděpodobnost, že se těch dětí narodí více. Dnešní babičky přivedly kdysi na svět 2,7 dítěte. Kohorta žen narozená v letech l95O – 55  již jenom 2,2 děti a dívky narozené v pětiletí před rokem l97O již jenom 1,3 dítěte. Dnes je to zase o něco nižší (1,14). Prakticky připadá jen jedno dítě na jednu ženu. Pro zachování pouhé reprodukce obyvatelstva by ale bylo vhodné, aby ženy, které jsou schopny mít děti, přivedly na svět alespoň 3 děti a tím nahradily i děti u manželských párů, které jsou z důvodu biologických neplodné. Místo toho musíme konstatovat, že počet 3Otiletých žen, které ještě nerodily, jen za léta devadesátá vzrostl na trojnásobek a podíl celoživotně bezdětných tvoří a bude tvořit nejméně jednu pětinu populace. A zase naše volání o blahobytu, jako řešení tohoto úbytku počtu dětí neodpovídá skutečnosti. Nejméně dětí se rodí ve velkých městech,ve kterých je i nejvyšší průměrný výdělek (ale i nejvyšší možnost uplatnění a zábavy), jako je Praha, Brno a Plzeň. Nejvíce dětí se rodí ženám v oblastech chudých,ve kterých se zastavila průmyslová výroba, zastavila těžba uhlí a ve kterých je nejvyšší nezaměstnanost, a tedy i nejvyšší chudoba, jako je tomu například v Ústí nad Labem, na Chomutovsku a kolem Karviné.</w:t>
      </w:r>
    </w:p>
    <w:p>
      <w:pPr>
        <w:pStyle w:val="Normal"/>
        <w:rPr>
          <w:rFonts w:ascii="Verdana" w:hAnsi="Verdana" w:eastAsia="Times New Roman" w:cs="Verdana"/>
          <w:b w:val="false"/>
          <w:b w:val="false"/>
          <w:bCs w:val="false"/>
          <w:color w:val="auto"/>
          <w:sz w:val="21"/>
          <w:szCs w:val="21"/>
          <w:lang w:val="cs-CZ" w:eastAsia="zxx" w:bidi="ar-SA"/>
        </w:rPr>
      </w:pPr>
      <w:r>
        <w:rPr>
          <w:rFonts w:eastAsia="Times New Roman" w:cs="Verdana" w:ascii="Verdana" w:hAnsi="Verdana"/>
          <w:b w:val="false"/>
          <w:bCs w:val="false"/>
          <w:color w:val="auto"/>
          <w:sz w:val="21"/>
          <w:szCs w:val="21"/>
          <w:lang w:val="cs-CZ" w:eastAsia="zxx" w:bidi="ar-SA"/>
        </w:rPr>
        <w:t>Ve výčtu podobných relací bych mohla pokračovat.</w:t>
      </w:r>
    </w:p>
    <w:p>
      <w:pPr>
        <w:pStyle w:val="Normal"/>
        <w:rPr/>
      </w:pPr>
      <w:r>
        <w:rPr>
          <w:rFonts w:eastAsia="Times New Roman" w:cs="Verdana" w:ascii="Verdana" w:hAnsi="Verdana"/>
          <w:b w:val="false"/>
          <w:bCs w:val="false"/>
          <w:color w:val="auto"/>
          <w:sz w:val="21"/>
          <w:szCs w:val="21"/>
          <w:lang w:val="cs-CZ" w:eastAsia="zxx" w:bidi="ar-SA"/>
        </w:rPr>
        <w:t xml:space="preserve">Konrád Lorenz nazval současné přelidnění světa „osmým“ smrtelným hříchem člověka. Lidí je dost, až příliš a volání našich ekonomů, že nebude zde nikdo, kdo by vydělal na penze nejstarší generace, je populismus a představa, že náš vlastní národ je tím jediným lidem božím, který musí ovládat tuto kotlinu Země. </w:t>
      </w:r>
      <w:r>
        <w:rPr>
          <w:rFonts w:eastAsia="Times New Roman" w:cs="Verdana" w:ascii="Verdana" w:hAnsi="Verdana"/>
          <w:b w:val="false"/>
          <w:bCs w:val="false"/>
          <w:color w:val="000000"/>
          <w:sz w:val="21"/>
          <w:szCs w:val="21"/>
          <w:shd w:fill="FFFF00" w:val="clear"/>
          <w:lang w:val="cs-CZ" w:eastAsia="zxx" w:bidi="ar-SA"/>
        </w:rPr>
        <w:t>Řešení neznáme</w:t>
      </w:r>
      <w:r>
        <w:rPr>
          <w:rFonts w:eastAsia="Times New Roman" w:cs="Verdana" w:ascii="Verdana" w:hAnsi="Verdana"/>
          <w:b w:val="false"/>
          <w:bCs w:val="false"/>
          <w:color w:val="auto"/>
          <w:sz w:val="21"/>
          <w:szCs w:val="21"/>
          <w:lang w:val="cs-CZ" w:eastAsia="zxx" w:bidi="ar-SA"/>
        </w:rPr>
        <w:t xml:space="preserve"> taky proto, že nevíme, co by mělo být optimem, které si přejeme. </w:t>
      </w:r>
      <w:r>
        <w:rPr>
          <w:rFonts w:eastAsia="Times New Roman" w:cs="Verdana" w:ascii="Verdana" w:hAnsi="Verdana"/>
          <w:b w:val="false"/>
          <w:bCs w:val="false"/>
          <w:color w:val="000000"/>
          <w:sz w:val="21"/>
          <w:szCs w:val="21"/>
          <w:shd w:fill="FFFF00" w:val="clear"/>
          <w:lang w:val="cs-CZ" w:eastAsia="zxx" w:bidi="ar-SA"/>
        </w:rPr>
        <w:t>Takže zatím snad stačí</w:t>
      </w:r>
      <w:r>
        <w:rPr>
          <w:rFonts w:eastAsia="Times New Roman" w:cs="Verdana" w:ascii="Verdana" w:hAnsi="Verdana"/>
          <w:b w:val="false"/>
          <w:bCs w:val="false"/>
          <w:color w:val="auto"/>
          <w:sz w:val="21"/>
          <w:szCs w:val="21"/>
          <w:lang w:val="cs-CZ" w:eastAsia="zxx" w:bidi="ar-SA"/>
        </w:rPr>
        <w:t xml:space="preserve"> uvědomit si alespoň výše zmíněné souvislosti, </w:t>
      </w:r>
      <w:r>
        <w:rPr>
          <w:rFonts w:eastAsia="Times New Roman" w:cs="Verdana" w:ascii="Verdana" w:hAnsi="Verdana"/>
          <w:b w:val="false"/>
          <w:bCs w:val="false"/>
          <w:color w:val="000000"/>
          <w:sz w:val="21"/>
          <w:szCs w:val="21"/>
          <w:shd w:fill="FFFF00" w:val="clear"/>
          <w:lang w:val="cs-CZ" w:eastAsia="zxx" w:bidi="ar-SA"/>
        </w:rPr>
        <w:t>přijmout fakt, že život je úděl a jeho naplnění nemusí být jenom v zábavě, ale i v povinnostech vázaných na rodinu, děti, prostě na lidi vůči kterým jsme či měli bychom být odpovědni.</w:t>
      </w:r>
      <w:r>
        <w:rPr>
          <w:rFonts w:eastAsia="Times New Roman" w:cs="Verdana" w:ascii="Verdana" w:hAnsi="Verdana"/>
          <w:b w:val="false"/>
          <w:bCs w:val="false"/>
          <w:color w:val="auto"/>
          <w:sz w:val="21"/>
          <w:szCs w:val="21"/>
          <w:lang w:val="cs-CZ" w:eastAsia="zxx" w:bidi="ar-SA"/>
        </w:rPr>
        <w:t xml:space="preserve"> </w:t>
      </w:r>
    </w:p>
    <w:p>
      <w:pPr>
        <w:pStyle w:val="Normal"/>
        <w:rPr>
          <w:rFonts w:ascii="Verdana" w:hAnsi="Verdana" w:eastAsia="Times New Roman" w:cs="Verdana"/>
          <w:b w:val="false"/>
          <w:b w:val="false"/>
          <w:bCs w:val="false"/>
          <w:color w:val="auto"/>
          <w:sz w:val="21"/>
          <w:szCs w:val="21"/>
          <w:lang w:val="cs-CZ" w:eastAsia="zxx" w:bidi="ar-SA"/>
        </w:rPr>
      </w:pPr>
      <w:r>
        <w:rPr>
          <w:rFonts w:eastAsia="Times New Roman" w:cs="Verdana" w:ascii="Verdana" w:hAnsi="Verdana"/>
          <w:b w:val="false"/>
          <w:bCs w:val="false"/>
          <w:color w:val="auto"/>
          <w:sz w:val="21"/>
          <w:szCs w:val="21"/>
          <w:lang w:val="cs-CZ" w:eastAsia="zxx" w:bidi="ar-SA"/>
        </w:rPr>
      </w:r>
    </w:p>
    <w:sectPr>
      <w:headerReference w:type="default" r:id="rId3"/>
      <w:type w:val="nextPage"/>
      <w:pgSz w:w="11906" w:h="16838"/>
      <w:pgMar w:left="964" w:right="964" w:gutter="0" w:header="964" w:top="153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Verdana" w:cs="Verdana" w:ascii="Verdana" w:hAnsi="Verdana"/>
        <w:b w:val="false"/>
        <w:bCs w:val="false"/>
        <w:color w:val="auto"/>
        <w:sz w:val="18"/>
        <w:szCs w:val="18"/>
        <w:lang w:val="cs-CZ" w:eastAsia="zxx" w:bidi="ar-SA"/>
      </w:rPr>
      <w:t xml:space="preserve">   </w:t>
    </w:r>
    <w:r>
      <w:rPr>
        <w:rFonts w:eastAsia="Times New Roman" w:cs="Verdana" w:ascii="Verdana" w:hAnsi="Verdana"/>
        <w:b w:val="false"/>
        <w:bCs w:val="false"/>
        <w:color w:val="auto"/>
        <w:sz w:val="18"/>
        <w:szCs w:val="18"/>
        <w:lang w:val="cs-CZ" w:eastAsia="zxx" w:bidi="ar-SA"/>
      </w:rPr>
      <w:t xml:space="preserve">Jiřina Šiklová K problematice současné rodiny v ČR      </w:t>
    </w:r>
    <w:r>
      <w:rPr>
        <w:rFonts w:eastAsia="Times New Roman" w:cs="Times New Roman"/>
        <w:b/>
        <w:bCs/>
        <w:color w:val="auto"/>
        <w:sz w:val="18"/>
        <w:szCs w:val="18"/>
        <w:lang w:val="cs-CZ" w:eastAsia="zxx" w:bidi="ar-SA"/>
      </w:rPr>
      <w:fldChar w:fldCharType="begin"/>
    </w:r>
    <w:r>
      <w:rPr>
        <w:sz w:val="18"/>
        <w:b/>
        <w:szCs w:val="18"/>
        <w:bCs/>
        <w:rFonts w:eastAsia="Times New Roman" w:cs="Times New Roman"/>
        <w:color w:val="auto"/>
        <w:lang w:val="cs-CZ" w:eastAsia="zxx" w:bidi="ar-SA"/>
      </w:rPr>
      <w:instrText xml:space="preserve"> PAGE </w:instrText>
    </w:r>
    <w:r>
      <w:rPr>
        <w:sz w:val="18"/>
        <w:b/>
        <w:szCs w:val="18"/>
        <w:bCs/>
        <w:rFonts w:eastAsia="Times New Roman" w:cs="Times New Roman"/>
        <w:color w:val="auto"/>
        <w:lang w:val="cs-CZ" w:eastAsia="zxx" w:bidi="ar-SA"/>
      </w:rPr>
      <w:fldChar w:fldCharType="separate"/>
    </w:r>
    <w:r>
      <w:rPr>
        <w:sz w:val="18"/>
        <w:b/>
        <w:szCs w:val="18"/>
        <w:bCs/>
        <w:rFonts w:eastAsia="Times New Roman" w:cs="Times New Roman"/>
        <w:color w:val="auto"/>
        <w:lang w:val="cs-CZ" w:eastAsia="zxx" w:bidi="ar-SA"/>
      </w:rPr>
      <w:t>3</w:t>
    </w:r>
    <w:r>
      <w:rPr>
        <w:sz w:val="18"/>
        <w:b/>
        <w:szCs w:val="18"/>
        <w:bCs/>
        <w:rFonts w:eastAsia="Times New Roman" w:cs="Times New Roman"/>
        <w:color w:val="auto"/>
        <w:lang w:val="cs-CZ" w:eastAsia="zxx" w:bidi="ar-SA"/>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iorat.praha@centrum.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4:28:00Z</dcterms:created>
  <dc:creator>Šiklová</dc:creator>
  <dc:description/>
  <dc:language>en-US</dc:language>
  <cp:lastModifiedBy>Ly Mamulova</cp:lastModifiedBy>
  <cp:lastPrinted>2006-11-09T22:13:00Z</cp:lastPrinted>
  <dcterms:modified xsi:type="dcterms:W3CDTF">2006-11-16T11:01:58Z</dcterms:modified>
  <cp:revision>4</cp:revision>
  <dc:subject/>
  <dc:title>Pár poznámek – CCE- Beroun  Prebyterní konference o rodině-    </dc:title>
</cp:coreProperties>
</file>